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drawing>
          <wp:inline distT="0" distB="0" distL="0" distR="0">
            <wp:extent cx="5461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470535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FORMULARIO DE POSTULACIÓN CURSO DE CAPACITACIÓN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36"/>
          <w:lang w:val="es-ES_tradnl"/>
        </w:rPr>
      </w:pPr>
      <w:r>
        <w:rPr>
          <w:rFonts w:cs="Calibri" w:ascii="Calibri" w:hAnsi="Calibri"/>
          <w:b/>
          <w:sz w:val="6"/>
          <w:szCs w:val="36"/>
          <w:lang w:val="es-ES_tradn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El siguiente formulario tiene por finalidad rescatar datos básicos para la inscripción a los cursos impartidos bajo el Programa Anual de Capacitación (PAC) y su coordinación con las unidades de origen de los participantes. </w:t>
      </w:r>
    </w:p>
    <w:p>
      <w:pPr>
        <w:pStyle w:val="TextBody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ESTE FORMULARIO NO SERÁ ACEPTADO DESPUÉS DE LA FECHA DE POSTULACIÓN INDICADA POR NUESTRO DEPARTAMENTO EN LA DIFUSIÓN DE LAS ACTIVIDADES.</w:t>
      </w:r>
    </w:p>
    <w:p>
      <w:pPr>
        <w:pStyle w:val="Normal"/>
        <w:jc w:val="both"/>
        <w:rPr>
          <w:rFonts w:ascii="Calibri" w:hAnsi="Calibri" w:cs="Calibri"/>
          <w:sz w:val="16"/>
          <w:szCs w:val="22"/>
          <w:lang w:val="es-ES_tradnl"/>
        </w:rPr>
      </w:pPr>
      <w:r>
        <w:rPr>
          <w:rFonts w:cs="Calibri" w:ascii="Calibri" w:hAnsi="Calibri"/>
          <w:sz w:val="16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mplete los datos con letra clara y haga llegar este formulario al Departamento de Capacitación del Hospital Regional de Antofaga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Ru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tament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de trabaj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contr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5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3760</wp:posOffset>
                </wp:positionH>
                <wp:positionV relativeFrom="paragraph">
                  <wp:posOffset>4699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pt;margin-top:3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s-ES_tradnl"/>
        </w:rPr>
        <w:t>Titular</w:t>
        <w:tab/>
        <w:tab/>
        <w:tab/>
        <w:t>Contrata</w:t>
        <w:tab/>
        <w:tab/>
        <w:t xml:space="preserve">Suplencia                  Honorario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ombre del curso </w:t>
      </w:r>
      <w:r>
        <w:rPr/>
        <w:t>(Un formulario por curso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echa del curso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orreo electrónic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s-ES_tradnl"/>
        </w:rPr>
      </w:pPr>
      <w:r>
        <w:rPr>
          <w:rFonts w:cs="Calibri" w:ascii="Calibri" w:hAnsi="Calibri"/>
          <w:bCs/>
          <w:i/>
          <w:iCs/>
          <w:sz w:val="22"/>
          <w:szCs w:val="22"/>
          <w:lang w:val="es-ES_tradnl"/>
        </w:rPr>
        <w:t>¡Importante! Correo legible para informar selección y envío de certificad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elular y/o anexo unidad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22"/>
          <w:lang w:val="es-ES_tradnl"/>
        </w:rPr>
      </w:pPr>
      <w:r>
        <w:rPr>
          <w:rFonts w:cs="Calibri" w:ascii="Calibri" w:hAnsi="Calibri"/>
          <w:b/>
          <w:sz w:val="4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independiente2"/>
        <w:rPr/>
      </w:pPr>
      <w:r>
        <w:rPr/>
        <w:t>Mencione el objetivo principal por el cual usted desea participar del curso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12"/>
          <w:szCs w:val="22"/>
          <w:lang w:val="es-ES_tradnl"/>
        </w:rPr>
      </w:pPr>
      <w:r>
        <w:rPr>
          <w:rFonts w:cs="Calibri" w:ascii="Calibri" w:hAnsi="Calibri"/>
          <w:sz w:val="1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12"/>
          <w:szCs w:val="22"/>
          <w:lang w:val="es-ES_tradnl"/>
        </w:rPr>
      </w:pPr>
      <w:r>
        <w:rPr>
          <w:rFonts w:cs="Calibri" w:ascii="Calibri" w:hAnsi="Calibri"/>
          <w:sz w:val="1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-8255</wp:posOffset>
                </wp:positionV>
                <wp:extent cx="2245360" cy="28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Interes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2.25pt;mso-wrap-distance-left:9.05pt;mso-wrap-distance-right:9.05pt;mso-wrap-distance-top:0pt;mso-wrap-distance-bottom:0pt;margin-top:-0.6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-8255</wp:posOffset>
                </wp:positionV>
                <wp:extent cx="2245360" cy="453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 xml:space="preserve">VºBº Nombre Firma y Timbre </w:t>
                              <w:br/>
                              <w:t>Jefe Direc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5.7pt;mso-wrap-distance-left:9.05pt;mso-wrap-distance-right:9.05pt;mso-wrap-distance-top:0pt;mso-wrap-distance-bottom:0pt;margin-top:-0.65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 xml:space="preserve">VºBº Nombre Firma y Timbre </w:t>
                        <w:br/>
                        <w:t>Jefe Di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l postulante se compromete a participar de las actividades en los horarios que el curso tendrá, de no ser así dará aviso por escrito de su ausencia al Departamento de capacitación y coordinador del curso respectiv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 participación será confirmada para asistir al curso luego de recepcionado este formulario, en caso contrario deberá contactarse con el Departamento de Capacitación del Hospital (552083 – 552084 – 552069 - 552081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caso de que el inscrito no asista a la primera clase, taller o actividad, será eliminado inmediatamente del curso y deberá justificar su ausencia según indica el procedimient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cionarios que se encuentren con Licencia Médica o Permiso Administrativo, no pueden participar en actividades de capacit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articipación de los funcionarios quedara sujeta a que esta no perjudique la labor clínica y cuidados de los pacientes de la respectiva unida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aso de que la jefatura Directa NO otorga VºBº, deberá consignar y fundamentar su negación a continuación, ya que esta acción será revisada mensualmente por parte de Comité Bipartito de Capacitación de nuestro establecimiento, quien controlará la participación de los funcionarios de todas las unidades del Hospit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55880</wp:posOffset>
                </wp:positionV>
                <wp:extent cx="5652770" cy="6610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4pt;width:445.05pt;height: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44:00Z</dcterms:created>
  <dc:creator>usuario</dc:creator>
  <dc:description/>
  <cp:keywords/>
  <dc:language>en-US</dc:language>
  <cp:lastModifiedBy>Jefatura  Capacitacion HRA</cp:lastModifiedBy>
  <cp:lastPrinted>2025-02-20T09:00:00Z</cp:lastPrinted>
  <dcterms:modified xsi:type="dcterms:W3CDTF">2025-07-25T19:44:00Z</dcterms:modified>
  <cp:revision>8</cp:revision>
  <dc:subject/>
  <dc:title>FORMULARIO DE INSCRIPCIÓN CURSO DE CAPACITACIÓN</dc:title>
</cp:coreProperties>
</file>