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</w:r>
    </w:p>
    <w:p>
      <w:pPr>
        <w:pStyle w:val="Normal"/>
        <w:ind w:left="708" w:firstLine="708"/>
        <w:jc w:val="center"/>
        <w:rPr>
          <w:rFonts w:ascii="Arial" w:hAnsi="Arial" w:cs="Arial"/>
          <w:sz w:val="12"/>
          <w:szCs w:val="22"/>
          <w:lang w:val="en-US" w:eastAsia="en-US"/>
        </w:rPr>
      </w:pPr>
      <w:r>
        <w:rPr>
          <w:rFonts w:cs="Arial" w:ascii="Arial" w:hAnsi="Arial"/>
          <w:sz w:val="1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3915</wp:posOffset>
            </wp:positionH>
            <wp:positionV relativeFrom="paragraph">
              <wp:posOffset>-111125</wp:posOffset>
            </wp:positionV>
            <wp:extent cx="552450" cy="726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69850</wp:posOffset>
            </wp:positionV>
            <wp:extent cx="552450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790575" cy="7905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3960</wp:posOffset>
            </wp:positionH>
            <wp:positionV relativeFrom="paragraph">
              <wp:posOffset>60325</wp:posOffset>
            </wp:positionV>
            <wp:extent cx="647700" cy="75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088515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20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1.1pt;mso-wrap-distance-left:7.05pt;mso-wrap-distance-right:0pt;mso-wrap-distance-top:0pt;mso-wrap-distance-bottom:0pt;margin-top:5.65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20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63270" cy="74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  <w:lang w:val="es-ES_tradnl"/>
        </w:rPr>
        <w:t>Hospital Regional “Dr. Leonardo Guzmán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ubdirección Gestión y Desarrollo de Personas</w:t>
      </w:r>
    </w:p>
    <w:p>
      <w:pPr>
        <w:pStyle w:val="Heading3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partamento de Capacitación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sz w:val="22"/>
          <w:szCs w:val="22"/>
          <w:u w:val="single"/>
          <w:lang w:val="es-ES_tradnl"/>
        </w:rPr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PERMISO DE RENDIR EXAMEN PARA MÉDICOS EN PERIODO ASISTENCIAL OBLIGATO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009"/>
      </w:tblGrid>
      <w:tr>
        <w:trPr>
          <w:trHeight w:val="67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cionari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6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ut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m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go (S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4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4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vicio o Unidad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de la Formación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60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izada por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4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pósito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 la Formación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jetivos Generales de la Formació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  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ración en Fech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según adjunto)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gar (ciudad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servacione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206"/>
        <w:gridCol w:w="5047"/>
      </w:tblGrid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ºBº SD Enfermería/V°B° SD Matronería/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ºBº Jefe de Servicio o Unidad</w:t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ºBº SD Médica/ VºBº SD Administrativ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ºBº SD Gestión y Desarrollo de las Personas/ VºBº SD Concesiones y Operacio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3" w:type="dxa"/>
            <w:gridSpan w:val="2"/>
            <w:tcBorders/>
            <w:vAlign w:val="bottom"/>
          </w:tcPr>
          <w:p>
            <w:pPr>
              <w:pStyle w:val="Normal"/>
              <w:ind w:firstLine="6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ºBº Supervisor (a) del Servici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°B° Direcció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otas</w:t>
      </w:r>
      <w:r>
        <w:rPr>
          <w:rFonts w:cs="Verdana" w:ascii="Verdana" w:hAnsi="Verdana"/>
          <w:sz w:val="22"/>
          <w:szCs w:val="22"/>
        </w:rPr>
        <w:t>:-Programa, correo o constancia de que el funcionario va a realizar el examen y no se ausenta de sus funciones por otro mo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arta (Redactada de Jefatura a Director) en la cual toma conocimiento de la ausencia del funcionario y que se responsabilizará por la rotación interna de la unidad para no afectar la "continuidad de servicio"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>El Departamento de Capacitación cumple como receptor de la documentación, este procedimiento administrativo de formación lo gestiona el Servicio de Salud Antofagasta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sectPr>
      <w:type w:val="nextPage"/>
      <w:pgSz w:w="12240" w:h="2016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11:00Z</dcterms:created>
  <dc:creator>pvilches</dc:creator>
  <dc:description/>
  <cp:keywords/>
  <dc:language>en-US</dc:language>
  <cp:lastModifiedBy>BLADIMIR CASTILLO RIVADERA</cp:lastModifiedBy>
  <cp:lastPrinted>2023-03-21T13:42:00Z</cp:lastPrinted>
  <dcterms:modified xsi:type="dcterms:W3CDTF">2023-03-21T16:48:00Z</dcterms:modified>
  <cp:revision>4</cp:revision>
  <dc:subject/>
  <dc:title>                                                     </dc:title>
</cp:coreProperties>
</file>